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1 à Honfleur, le dimanche 1</w:t>
      </w:r>
      <w:r>
        <w:rPr>
          <w:b/>
          <w:sz w:val="40"/>
          <w:vertAlign w:val="superscript"/>
        </w:rPr>
        <w:t>er</w:t>
      </w:r>
      <w:r>
        <w:rPr>
          <w:b/>
          <w:sz w:val="40"/>
        </w:rPr>
        <w:t xml:space="preserve"> octobre 20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journée du Championnat de District Jeunes qui se déroulera le dimanch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octobre 2023 au bowling de Honfleur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5 au 31/8/2018),     B Benjamin (né du 1/9/2012 au 31/8/2015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09 au 31/8/2012),     C  Cadet       (né du 1/9/2006 au 31/8/2009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2 au 31/8/2006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17 septembre 2023 au plus tard</w:t>
      </w:r>
      <w:r>
        <w:rPr>
          <w:rFonts w:cs="Times New Roman" w:ascii="Times New Roman" w:hAnsi="Times New Roman"/>
        </w:rPr>
        <w:t xml:space="preserve"> en joignant un chèque à l'ordre de la Ligue de Normandie FFBSQ (libeller « LRBSQN »)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10€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4 septembre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39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0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1 JEUNES: Honfleur le 1er octobre 2023</vt:lpwstr>
  </property>
  <property fmtid="{D5CDD505-2E9C-101B-9397-08002B2CF9AE}" pid="6" name="_PreviousAdHocReviewCycleID">
    <vt:r8>465574717</vt:r8>
  </property>
</Properties>
</file>